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/>
        <w:t>Signore, insegnaci a pregare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8 OTTOBRE (Lc 11,1-4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L’uomo è povero, anzi privo di tutto. La sua vita è dagli altri, è interamente dall’Altro, cioè da Dio, dal suo Signore e Creatore, dal suo Redentore e Salvatore, dal suo Ispiratore e Santificatore. L’uomo non è vita, non è fonte di vita, non ha in sé le radici del suo essere, del suo operare, del suo divenire, del suo tempo, della sua eternità. Dio è colui che è.  </w:t>
      </w:r>
      <w:r>
        <w:rPr>
          <w:rFonts w:cs="Arial" w:ascii="Arial" w:hAnsi="Arial"/>
          <w:i/>
          <w:sz w:val="22"/>
        </w:rPr>
        <w:t>“Io sono colui che sono”</w:t>
      </w:r>
      <w:r>
        <w:rPr>
          <w:rFonts w:cs="Arial" w:ascii="Arial" w:hAnsi="Arial"/>
          <w:sz w:val="22"/>
        </w:rPr>
        <w:t xml:space="preserve">. L’uomo è colui che non è, perché se vuole essere, dovrà esserlo sempre da Dio e dai fratell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L’uomo può essere definito con una sola parola: </w:t>
      </w:r>
      <w:r>
        <w:rPr>
          <w:rFonts w:cs="Arial" w:ascii="Arial" w:hAnsi="Arial"/>
          <w:i/>
          <w:sz w:val="22"/>
        </w:rPr>
        <w:t>“Mendicante eterno di vita”</w:t>
      </w:r>
      <w:r>
        <w:rPr>
          <w:rFonts w:cs="Arial" w:ascii="Arial" w:hAnsi="Arial"/>
          <w:sz w:val="22"/>
        </w:rPr>
        <w:t>. Sulla terra e nel Cielo, nel tempo e nell’eternità lui sempre dovrà mendicare la vita, altrimenti precipita oggi e domani, in una morte eterna. Come ogni albero se vuole vivere deve essere ben piantato nella terra, così ogni uomo se vuole vivere, dovrà essere saldamente piantato in Dio e nei fratelli. Non solo in Dio, ma anche nei fratelli, che sono la via attraverso cui la vita di Dio scende e si riversa su di lu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i l’uomo ha smarrito questa verità. Pensa di essere da se stesso e per se stesso. È duro di cuore e tardo di mente. Ha reciso il legame sia con la sorgente divina del suo essere e sia con quella umana. È come se si fosse chiuso in una torre inviolabile di egoismo. Solo da se stesso. Solo per se stesso. È questa la vera morte. È questo il peccato dei peccati. È questa la superbia che avvelena l’umana convivenza. Se non riallaccia il vero legame con la Sorgente eterna e storica della sua vita, l’uomo si inabisserà sempre più nello stagno di fuoco e zolfo della sua morte eter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 può aiutare l’uomo ad uscire da questo fuoco di morte è solo la Chiesa una, santa, cattolica, apostolica. Può aiutarlo, ad una condizione: che essa stessa rinnovi secondo pienezza di verità i suoi vincoli di amore e di grazia con Dio Padre, Dio Figlio e Dio Spirito Santo. Se essa, al pari degli uomini da redimere, si fa da se stessa e non più dal Signore e Creatore, dal suo Redentore e Salvatore, dal suo Ispiratore e Santificatore, mai potrà dare vita. Anch’essa ne è priva e mai potrà giovare agli altri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Gesù si trovava in un luogo a pregare; quando ebbe finito, uno dei suoi discepoli gli disse: «Signore, insegnaci a pregare, come anche Giovanni ha insegnato ai suoi discepoli».</w:t>
      </w:r>
      <w:r>
        <w:rPr>
          <w:rFonts w:cs="Arial" w:ascii="Arial" w:hAnsi="Arial"/>
          <w:i/>
          <w:iCs/>
          <w:position w:val="4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Ed egli disse loro: «Quando pregate, dite: Padre, sia santificato il tuo nome, venga il tuo regno; dacci ogni giorno il nostro pane quotidiano, e perdona a noi i nostri peccati, anche noi infatti perdoniamo a ogni nostro debitore, e non abbandonarci alla tentazione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ghiera è l’interrotta richiesta di vita a Dio che è la Sorgente eterna della vera vita. Essa è comunione perenne con la Fonte del nostro essere e del nostro divenire. Essa è legame indistruttibile con il Creatore della nostra quotidiana esistenza. Per questo dobbiamo rivestirci di santa umiltà, prostrarci dinanzi a Lui, confessarlo come il solo Autore della nostra vita e a Lui chiedergli ogni grazia, ogni aiuto, ogni assistenza perché possiamo essere ciò che Lui ha stabilito nel suo decreto eterno che noi siamo. Questa preghiera dovrà scandire i secondi, i minuti, le ore, i giorni, i mesi, gli anni. Mai un solo istante senza la nostra profonda prostrazione dinanzi al Dio della vi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o dobbiamo chiedere che scenda in noi e diventi il nostro unico e solo alito di vita. Sia Lui il nostro respiro, la nostra anima, il nostro spirito. Sia Lui nostra verità, grazia, bontà, misericordia, perfetta giustizia, autentica e vera santità. Sia Lui il nostro pane quotidiano, il nostro perdono, la liberazione da ogni male. Sia Lui a custodirci perché non cadiamo nella tentazione. Sia Lui non vita della nostra vita, ma la nostra stessa vita. Può pregare chi possiede questa fede purissima nel suo spirito e nella sua anima. La fede la si riceve da altri. È ogni discepolo di Gesù che deve essere un vero datore di fede. Dalla fede è la salvezza di ogni uomo, è la redenzione del mondo, è la vita della terra. Se noi Chiesa non ci rivestiamo di una purissima fede, il mondo rimarrà per sempre senza vita. Non conosce il Signore e non sa che la sua vita è interamente da Lui e per Lui, in Lui e con Lui. Aiuta la vita chi dona la vera fed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, Santi, fateci di fede forte, solid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12:00Z</dcterms:created>
  <dc:creator>GIANC</dc:creator>
  <dc:description/>
  <dc:language>en-US</dc:language>
  <cp:lastModifiedBy>GIANC</cp:lastModifiedBy>
  <dcterms:modified xsi:type="dcterms:W3CDTF">2014-09-06T08:12:00Z</dcterms:modified>
  <cp:revision>2</cp:revision>
  <dc:subject/>
  <dc:title/>
</cp:coreProperties>
</file>